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5 Advento, 3º Domingo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of 3,14-18a; Fil 4,4-7; Lc 3,10-1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terceiro Domingo do Advento, chamando-se também “Domingo-Gaudete” (alegrai-vos!) já traz uma nota da feliz intimidade do Nata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Solta gritos de júbilo, ó Israel! (Sof 3,14-18a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tema fundamental do profeta Sofonias é a previsão do “Dia do Senhor”, Dia de vingança e de salvação (1,2-2,3). Em seguida, o profeta anuncia o juízo sobre nações pagãs (2,4-15); e na terceira parte (3,1-8), as promessas de punição contra os que em Jerusalém profanam o nome de Deus; e no final, onde se situa nosso texto, a conclamação dos fieis para o Dia do Senhor, em que (3,9-20) o júbilo será imenso para “um povo humilde e modesto, que porá sua confiança no nome do Senhor” (3,1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omo Deus sempre apela à liberdade de sua criatura, nem Ele quer nem pode beneficiar os corações fechados, as almas afastadas e inimigas. Em forma inefável, porém, Ele enriquecerá todos aqueles que são capazes de receber alegria, paz e glória. O texto transcende todas as expectativas e chega a pronunciar uma inaudita visão da salvação: não só o júbilo do povo é prometido, mas o próprio Deus “anda em transportes de alegria por causa de ti e te renova o seu amor” (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júbilo do povo eleito tem sua base, sua absoluta razão de ser, nesta nova disposição de Deus, que se rejubila “por causa de ti”. Qual o pecador que não saberá quebrar o seu desespero, não saberá recomeçar sua vida numa absoluta confiança nova. O Natal quer encontrar assim os que esperam a salvação: “</w:t>
      </w:r>
      <w:r>
        <w:rPr>
          <w:color w:val="000000"/>
          <w:sz w:val="28"/>
          <w:szCs w:val="28"/>
        </w:rPr>
        <w:t>Solta gritos de alegria, filha de Sião! Solta gritos de júbilo, ó Israel! Alegra-te e rejubila-te de todo o teu coração, filha de Jerusalém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enhor revogou a sentença pronunciada contra ti... O Senhor está no meio de ti; não conhecerás mais a desgraça” (14s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“</w:t>
      </w:r>
      <w:r>
        <w:rPr>
          <w:color w:val="000000"/>
          <w:sz w:val="28"/>
          <w:szCs w:val="28"/>
          <w:u w:val="single"/>
        </w:rPr>
        <w:t>A paz de Deus guardará os vossos corações” (Fil 4,4-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“alegrai-vos, repito, alegrai-vos”, que S. Paulo clama para os Filipenses, tem em última instância sua única razão na incalculável bondade do Senhor. E esta bondade se refletirá na bondade entre os homens, que será conhecida por todos. – Esta alegria é presságio da eterna felicidade: Esta “paz de Deus... guardará os vossos corações e pensamentos em Cristo Jesus” (7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isso, nossas “orações e súplicas” diante de Deus sempre devem ser “acompanhadas de verdadeira ação de graça” (6), porque nossa oração que expõe nossas necessidades sempre tocará na bondade divin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amor a Deus deixa profundas marcas em nós (Lc 3,10-1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renovação pregada por João Batista, a nossa conseqüente preparação para a vinda do Senhor, não exige apenas que assumamos piedosos sentimentos diante do Deus Santo que vem. O Deus que vem para transformar o mundo, renovar a convivência humana. Mas Ele quer que a renovação do mundo passe pelo testemunho de corações renovados. – Por isso, o testemunho vivo é uma das categorias mais próprias do Novo Testamen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Não basta pregar a bondade de Deus, mas esta divina bondade deve tornar-se visível em nosso ser e agir. “Uma túnica” deve ser dada a quem não tem. Ninguém deve cobrar mais do que o justo, jamais do indefeso extorquir vantagens; deve-se viver com o salário justo, sem aspirações inspiradas por motivos que degradam a dignidade human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batismo e a pregação de João são somente a preparação. Vem o que é infinitamente maior, e nós o celebramos no Natal: Aquele que vos batizará com a santidade de Deus: com Espírito Santo e com fogo, para purificar as últimas resistências. – Sim, Ele vem; minha vida está preparad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7:00Z</dcterms:created>
  <dc:creator>DomRomer</dc:creator>
  <dc:description/>
  <dc:language>en-US</dc:language>
  <cp:lastModifiedBy>Maria de Lourdes</cp:lastModifiedBy>
  <dcterms:modified xsi:type="dcterms:W3CDTF">2015-12-11T20:47:00Z</dcterms:modified>
  <cp:revision>2</cp:revision>
  <dc:subject/>
  <dc:title>C 15 Advento, 3º Domingo</dc:title>
</cp:coreProperties>
</file>